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indent"/>
        <w:spacing w:before="0" w:after="280"/>
        <w:jc w:val="center"/>
        <w:rPr>
          <w:b/>
          <w:b/>
        </w:rPr>
      </w:pPr>
      <w:r>
        <w:rPr>
          <w:b/>
        </w:rPr>
        <w:t>ΕΠΙΣΚΕΨΗ ΤΗΣ ΥΠΟΥΡΓΟΥ ΠΑΙΔΕΙΑΣ ΣΤΟ ΙΣΡΑΗΛ  9-11/1/2012</w:t>
      </w:r>
    </w:p>
    <w:p>
      <w:pPr>
        <w:pStyle w:val="Articleindent"/>
        <w:jc w:val="center"/>
        <w:rPr>
          <w:b/>
          <w:b/>
          <w:u w:val="single"/>
        </w:rPr>
      </w:pPr>
      <w:r>
        <w:rPr>
          <w:b/>
          <w:u w:val="single"/>
        </w:rPr>
        <w:t>Συνάντηση με τον Ισραηλινό Υπουργό Παιδείας</w:t>
      </w:r>
    </w:p>
    <w:p>
      <w:pPr>
        <w:pStyle w:val="Articleindent"/>
        <w:jc w:val="both"/>
        <w:rPr/>
      </w:pPr>
      <w:r>
        <w:rPr/>
        <w:t>Στη συνέχεια κατά τη συνάντηση της Υπουργού με τον Ισραηλινό ομόλογό της,  Gideon Sa’ar συμφωνήθηκε συνεργασία:</w:t>
      </w:r>
    </w:p>
    <w:p>
      <w:pPr>
        <w:pStyle w:val="Articleindent"/>
        <w:numPr>
          <w:ilvl w:val="0"/>
          <w:numId w:val="1"/>
        </w:numPr>
        <w:spacing w:before="280" w:after="0"/>
        <w:jc w:val="both"/>
        <w:rPr/>
      </w:pPr>
      <w:r>
        <w:rPr/>
        <w:t xml:space="preserve">στο θέμα των μηχανισμών προώθησης της αξιολόγησης των Πανεπιστημίων </w:t>
      </w:r>
    </w:p>
    <w:p>
      <w:pPr>
        <w:pStyle w:val="Articleindent"/>
        <w:numPr>
          <w:ilvl w:val="0"/>
          <w:numId w:val="1"/>
        </w:numPr>
        <w:spacing w:before="0" w:after="280"/>
        <w:jc w:val="both"/>
        <w:rPr/>
      </w:pPr>
      <w:r>
        <w:rPr/>
        <w:t> </w:t>
      </w:r>
      <w:r>
        <w:rPr/>
        <w:t>στη δημιουργία των κέντρων αριστείας</w:t>
      </w:r>
    </w:p>
    <w:p>
      <w:pPr>
        <w:pStyle w:val="Articleindent"/>
        <w:numPr>
          <w:ilvl w:val="0"/>
          <w:numId w:val="1"/>
        </w:numPr>
        <w:spacing w:before="0" w:after="280"/>
        <w:jc w:val="both"/>
        <w:rPr/>
      </w:pPr>
      <w:r>
        <w:rPr/>
        <w:t>των ουμανιστικών σχολών</w:t>
      </w:r>
    </w:p>
    <w:p>
      <w:pPr>
        <w:pStyle w:val="Articleindent"/>
        <w:jc w:val="both"/>
        <w:rPr/>
      </w:pPr>
      <w:r>
        <w:rPr/>
        <w:t xml:space="preserve">Η Υπουργός Παιδείας προσκάλεσε τις οκτώ σχολές του Ισραήλ με  κλασικές σπουδές και αρχαία ελληνική να συμμετέχουν στο νέο πρόγραμμα του Υπουργείου Παιδείας για την Ακαδημία Πλάτωνος. </w:t>
      </w:r>
    </w:p>
    <w:p>
      <w:pPr>
        <w:pStyle w:val="Articleindent"/>
        <w:jc w:val="both"/>
        <w:rPr/>
      </w:pPr>
      <w:r>
        <w:rPr/>
        <w:t>Επίσης, κατά την επίσκεψη της Υπουργού, ξεκίνησε η ενεργοποίηση της συμφωνίας σε θέματα Έρευνας και Καινοτομίας ανάμεσα στις δύο χώρες, με υπογραφή του πρώτου πρωτοκόλλου που αφορά τα κοινά προγράμματα που εμπλέκουν ερευνητικά κέντρα και ιδιωτικές επιχειρήσεις. Στόχος είναι να υπάρξει υποστήριξη για την πιλοτική λειτουργία μίας θερμοκοιτίδας καινοτομίας στο πλαίσιο της εμπειρίας του Ισραήλ.</w:t>
      </w:r>
    </w:p>
    <w:p>
      <w:pPr>
        <w:pStyle w:val="Normal"/>
        <w:spacing w:lineRule="atLeast" w:line="240"/>
        <w:jc w:val="center"/>
        <w:rPr>
          <w:b/>
          <w:b/>
          <w:u w:val="single"/>
          <w:lang w:val="en-US"/>
        </w:rPr>
      </w:pPr>
      <w:r>
        <w:rPr>
          <w:b/>
          <w:u w:val="single"/>
          <w:lang w:val="en-US"/>
        </w:rPr>
      </w:r>
    </w:p>
    <w:p>
      <w:pPr>
        <w:pStyle w:val="Normal"/>
        <w:spacing w:lineRule="atLeast" w:line="240"/>
        <w:jc w:val="center"/>
        <w:rPr>
          <w:vanish/>
          <w:color w:val="000000"/>
        </w:rPr>
      </w:pPr>
      <w:r>
        <w:rPr>
          <w:b/>
          <w:u w:val="single"/>
        </w:rPr>
        <w:t>Απονομή του Σταυρού των Σταυροφόρων του Παναγίου Τάφου</w:t>
      </w:r>
    </w:p>
    <w:p>
      <w:pPr>
        <w:pStyle w:val="Articleindent"/>
        <w:jc w:val="both"/>
        <w:rPr>
          <w:b/>
          <w:b/>
          <w:vanish/>
          <w:color w:val="000000"/>
        </w:rPr>
      </w:pPr>
      <w:r>
        <w:rPr>
          <w:b/>
          <w:vanish/>
          <w:color w:val="000000"/>
        </w:rPr>
      </w:r>
    </w:p>
    <w:p>
      <w:pPr>
        <w:pStyle w:val="Articleindent"/>
        <w:jc w:val="both"/>
        <w:rPr>
          <w:b/>
          <w:b/>
        </w:rPr>
      </w:pPr>
      <w:r>
        <w:rPr/>
        <w:t>Στο πλαίσιο της επίσκεψής της στο Ισραήλ, η Υπουργός Παιδείας, Άννα Διαμαντοπούλου, επισκέφθηκε το Πατριαρχείο,  όπου ο Πατριάρχης Ιεροσολύμων κκ Θεόφιλος, της απένειμε τον Σταυρό των Σταυροφόρων του Παναγίου Τάφου. Πρόκειται για μια άκρως τιμητική διάκριση για την προσφορά της, τη στήριξή της στην  Πατριαρχική Σχολή και γενικότερα τη στήριξη στο Πατριαρχείο, αλλά και στον Ελληνισμό της περιοχής.</w:t>
      </w:r>
    </w:p>
    <w:p>
      <w:pPr>
        <w:pStyle w:val="Articleindent"/>
        <w:jc w:val="both"/>
        <w:rPr>
          <w:b/>
          <w:b/>
        </w:rPr>
      </w:pPr>
      <w:r>
        <w:rPr>
          <w:b/>
        </w:rPr>
      </w:r>
    </w:p>
    <w:p>
      <w:pPr>
        <w:pStyle w:val="Articleindent"/>
        <w:jc w:val="center"/>
        <w:rPr>
          <w:b/>
          <w:b/>
          <w:u w:val="single"/>
        </w:rPr>
      </w:pPr>
      <w:r>
        <w:rPr>
          <w:b/>
          <w:u w:val="single"/>
        </w:rPr>
        <w:t>Επίσκεψη στα Ερευνητικά Κέντρα</w:t>
      </w:r>
    </w:p>
    <w:p>
      <w:pPr>
        <w:pStyle w:val="Articleindent"/>
        <w:jc w:val="both"/>
        <w:rPr>
          <w:b/>
          <w:b/>
        </w:rPr>
      </w:pPr>
      <w:r>
        <w:rPr>
          <w:b/>
        </w:rPr>
        <w:t xml:space="preserve">  </w:t>
      </w:r>
      <w:r>
        <w:rPr/>
        <w:t>Ο Γενικός Γραμματέας</w:t>
      </w:r>
      <w:r>
        <w:rPr>
          <w:b/>
        </w:rPr>
        <w:t xml:space="preserve"> </w:t>
      </w:r>
      <w:r>
        <w:rPr/>
        <w:t>Κώστας Κοκκινοπλίτης, ο Αντιπρόεδρος του Ινστιτούτου Weismann καθηγητής Ούντι Σέβες, η Υπουργός Αννα Διαμαντοπούλου και ο Πρέσβης  Κυριάκος Λουκάκης</w:t>
      </w:r>
    </w:p>
    <w:p>
      <w:pPr>
        <w:pStyle w:val="Articleindent"/>
        <w:jc w:val="both"/>
        <w:rPr/>
      </w:pPr>
      <w:r>
        <w:rPr/>
        <w:t>Την Τετάρτη 11/1/2012, η Υπουργός Παιδείας, Άννα Διαμαντοπούλου, επισκέφθηκε δυο σημαντικά ερευνητικά κέντρα του Ισραήλ -το Ινστιτούτο Επιστήμης Weismann και τον Οργανισμό Αγροτικής Έρευνας ARO.</w:t>
      </w:r>
    </w:p>
    <w:p>
      <w:pPr>
        <w:pStyle w:val="Articleindent"/>
        <w:jc w:val="both"/>
        <w:rPr/>
      </w:pPr>
      <w:r>
        <w:rPr/>
        <w:t>Στο επίκεντρο των επαφών της και στα τρία Ιδρύματα βρέθηκαν η εμπειρία και η τεχνογνωσία των Ιδρυμάτων αυτών, για την αξιοποίηση των αποτελεσμάτων από την έρευνα που παράγεται εκεί, με σημαντικό όφελος για την κοινωνία και την οικονομία. </w:t>
      </w:r>
    </w:p>
    <w:p>
      <w:pPr>
        <w:pStyle w:val="Articleindent"/>
        <w:jc w:val="both"/>
        <w:rPr/>
      </w:pPr>
      <w:r>
        <w:rPr/>
        <w:t>Το Ινστιτούτο Weismann και ο Οργανισμός Αγροτικής Έρευνας (ARO) είναι από τα κορυφαία Ιδρύματα διεπιστημονικής έρευνας παγκοσμίως. Το Ινστιτούτο Weismann απασχολεί εκατοντάδες επιστήμονες και φοιτητές στον τομέα της έρευνας για το φυσικό περιβάλλον και τον άνθρωπο. Αποτελεί σημείο συνάντησης επιστημόνων διαφορετικών κλάδων και θέτει τις βάσεις για διεπιστημονικές συνεργασίες. Η ερευνητική του δραστηριότητα επικεντρώνεται κυρίως στην έρευνα εγκεφάλου, την έρευνα για τον καρκίνο, τη βιολογία και τη νανοτεχνολογία.</w:t>
      </w:r>
    </w:p>
    <w:p>
      <w:pPr>
        <w:pStyle w:val="Articleindent"/>
        <w:jc w:val="both"/>
        <w:rPr/>
      </w:pPr>
      <w:r>
        <w:rPr/>
        <w:t xml:space="preserve"> </w:t>
      </w:r>
      <w:r>
        <w:rPr/>
        <w:t xml:space="preserve">Ο Οργανισμός ARO είναι ο κρατικός φορέας έρευνας για τα αγροτικά θέματα στο Ισραήλ, τόσο σε μεθόδους αγροτικής παραγωγής, όσο και στην εισαγωγή νέων προϊόντων. Έχει αναλογικά από τα μεγαλύτερα ποσοστά ανταπόδοσης από την αξιοποίηση των ερευνητικών του προγραμμάτων σε θέματα γεωργίας και διατροφής. </w:t>
      </w:r>
    </w:p>
    <w:p>
      <w:pPr>
        <w:pStyle w:val="Articleindent"/>
        <w:spacing w:before="280" w:after="28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dent">
    <w:name w:val="article_indent"/>
    <w:basedOn w:val="Normal"/>
    <w:qFormat/>
    <w:pPr>
      <w:spacing w:lineRule="atLeast" w:line="240" w:before="280" w:after="280"/>
    </w:pPr>
    <w:rPr>
      <w:color w:val="40444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7:00Z</dcterms:created>
  <dc:creator>Victor Eliezer</dc:creator>
  <dc:description/>
  <dc:language>en-US</dc:language>
  <cp:lastModifiedBy>*</cp:lastModifiedBy>
  <dcterms:modified xsi:type="dcterms:W3CDTF">2012-01-13T11:10:00Z</dcterms:modified>
  <cp:revision>6</cp:revision>
  <dc:subject/>
  <dc:title>Συνάντηση με τον Ισραηλινό Υπουργό Παιδείας</dc:title>
</cp:coreProperties>
</file>